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管理学院优秀共青团干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44"/>
        <w:gridCol w:w="1051"/>
        <w:gridCol w:w="1187"/>
        <w:gridCol w:w="1336"/>
        <w:gridCol w:w="1036"/>
        <w:gridCol w:w="1555"/>
      </w:tblGrid>
      <w:tr>
        <w:trPr>
          <w:trHeight w:val="3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3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内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入党申请书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校通过期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选为入党积极分子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前一（或两）学期成绩专业排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说明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另附纸提交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左右先进事迹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签 章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务中心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签 章  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内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签 章  </w:t>
            </w:r>
          </w:p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0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委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盖 章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务中心意见由团务中心书记签署，分院内意见由管理学院学生工作负责人签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9:00Z</dcterms:created>
  <dc:creator>ab</dc:creator>
  <dc:description/>
  <cp:keywords/>
  <dc:language>en-US</dc:language>
  <cp:lastModifiedBy>雨林木风</cp:lastModifiedBy>
  <dcterms:modified xsi:type="dcterms:W3CDTF">2015-04-08T05:17:00Z</dcterms:modified>
  <cp:revision>2</cp:revision>
  <dc:subject/>
  <dc:title>厦门大学嘉庚学院优秀共青团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