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10"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第四届“金吉列杯”挑战经理人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0"/>
        <w:gridCol w:w="1263"/>
        <w:gridCol w:w="1227"/>
        <w:gridCol w:w="1695"/>
        <w:gridCol w:w="15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你认为职业经理人所需具备的个人能力与素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你认为自己成为职业经理人的优势和不足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参加此活动所面临的挑战以及比赛宣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7:00Z</dcterms:created>
  <dc:creator>hui</dc:creator>
  <dc:description/>
  <dc:language>en-US</dc:language>
  <cp:lastModifiedBy>lenovo</cp:lastModifiedBy>
  <dcterms:modified xsi:type="dcterms:W3CDTF">2016-03-14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