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709"/>
        <w:gridCol w:w="1701"/>
        <w:gridCol w:w="1235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帖电子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综测排名（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个人性格、兴趣爱好、学习情况、活动参与情况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组织工作经历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学生组织的工作经历，包括加入的部门、组织或参与过的活动，获得的荣誉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理由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简要描述竞选的理由、工作理念、个人竞争优劣势、胜任理由等，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团委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竞选规划书纲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内容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内，字号为宋体小四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艺伟 郭</cp:lastModifiedBy>
  <dcterms:modified xsi:type="dcterms:W3CDTF">2024-05-20T00:32:00Z</dcterms:modified>
  <cp:revision>31</cp:revision>
  <dc:subject/>
  <dc:title/>
</cp:coreProperties>
</file>