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文化知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现在我们常用“阳春白雪”和“下里巴人”指代高雅和通俗的文艺作品，请问这两个成语最初指的是什么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画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乐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哪个字常用作表示顺序的第五位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成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古人的婚礼在什么时间举行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早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中年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傍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“大禹治水”的故事家喻户晓，大禹治理的是哪个流域的洪水？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长江流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黄河流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代宫殿大门前成对的石狮一般都是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左雄右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左雌右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结发”在古时是指结婚时：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丈夫把头发束起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妻子把头发束起来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夫妻头发束在一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我国传统表示次序的“天干”共有几个字？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十个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十二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被誉为“万园之园”的是：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颐和园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圆明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水”字属于下列哪种汉字构成方式？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象形字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表意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“月上柳梢头，人约黄昏后”描写的是哪个传统节日？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秋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元宵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端午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七夕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道家思想在我国影响深远．请问历史中的哪一时期最接近道家所主张的无为而治？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文景之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光武中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贞观之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开元盛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哪个不是北京的别称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都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上都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燕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我们熟悉的“百家姓”是按照什么方式排列的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口数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政治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  “一门父子三词客，千古文章八大家”这幅对联中提到的“三父子”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曹操、营丕、曹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苏淘、苏轼、苏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班彪、班固、班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拍电影时常用的“杀青”来表示拍摄完成，“杀青”原指什么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制作竹简的一道工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加工新茶的一种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墨子的主要思想是“兼爱”，他所反对的“爱有差等”这一观点是哪家学派的？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儒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法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道家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名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  “美”字最初的含义是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羊大即为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戴着头饰站立的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土地里生长的花朵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远方茂盛的森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孔子为自己的教学定睛“孔门四教”，具体指的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修身、齐家、治国、平天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文、行、忠、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俗语说“化干戈为玉帛”，干戈都是兵器，其中哪个指的是防御武器’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干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《霸王剐姬》是京剧中的名段，“虞姬”这一角色在京剧中属于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花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青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《尚书》中的“尚”是什么意思’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崇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官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在我国风俗中，常常避讳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这两个岁数，因为这是两位历史人物去世的年龄，他们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孔子和孟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老于和庄子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汉高祖和汉武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周武王和周文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“一问三不知”出自《左传》，说的是哪“三不知”’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天文、地理、文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事情的开始、经过、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孔子、孟子、老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己的姓名、籍贯、生辰八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篆刻分为阴文印和阳文印，北京奥运会徽“中国印”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阴文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阳文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向别人介绍自己的弟弟妹妹应该用下面哪种称谓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家弟家妹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舍弟舍妹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息弟息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古代战争中指挥军队撤退时要敲击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古人用“父母教，须敬听，父母责，须顺承”来劝瑜人们要尊敬父母，这句话出自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弟子规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三字经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千字文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哪项不是端午节的习俗？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挂香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插艾蒿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登高采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喝雄黄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  “弱冠”指的是男子多少岁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十五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二十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河姆渡遗址位于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黄河流域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长江流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算盘是中国传统计算工具，利用算盘能进行开平方的运算吗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唱念做打是中国戏曲表演的四种艺术手段，也是戏曲表演的四项基本功，其中“做”指的是：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面部表情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表演技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器械表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李清照词中的“绿肥红瘦”描写的是什么季节的景色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晚春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仲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“四书五经”的“五经”中，不包括以下的哪部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诗经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尚书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乐经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春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、陕西省一块著名的“无字碑”，它与哪位皇帝有关？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秦始皇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武则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孟子说：“不以规矩，不能成方圆”，这里“规矩”的意思是：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法律条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美德善行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圆规曲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《红楼梦》是我国古代著名的长篇小说之一，它的别名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金陵记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石头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成语“一衣带水”中的“水”原指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黄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长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淮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、中国历史上被誉为“药王”的是  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扁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华佗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孙思邈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李时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张衡发明的地动仪上有几条龙，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八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二十二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都江堰和秦始皇陵哪个修建的年代更早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都江堰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秦始皇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在古代人们尊称对方的妻子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令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令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从事贸易活动的人叫做“商人”，这跟历史上的商代有关吗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无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木版年画发源于四大名镇中的哪个名填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汉口镇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景德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朱仙镇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佛山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按照戏曲界的行话，以下哪个表示最后一出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压轴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轴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琵琶本名“枇杷”，它原指什么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制造琵琶的材料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演奏琵琶的方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切脉是中医独创的诊法，中医把脉时摸的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静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动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我国古代的很多事物都有自己的雅称，我们常说的“润笔”指的是什么’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文章书画稿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替人研磨墨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人作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“杏林”指代的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教育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医学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《二十四史》是我国古代二十四史的总称，其中只有一部是完全意义上的通史，它是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汉书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史记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三国志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左传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根据中国传统建筑的特点，面对大院的门口，你的左手边是什么方向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孔子弟子中擅长做生意的是谁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子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子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子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颜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中国古代最大的一部百科全书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永乐大典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四库全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  “红娘”今指代为爱情牵线搭桥的人，她最早出现在哪部文学作品中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元稹的《莺莺传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王实甫的《西厢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我们常用“社稷”来指代国家，其中“社”字代表的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土地之神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五谷之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姜夔是南宋著名词人，他“好自度曲”，以下哪个不是姜夔自创的词牌？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扬州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翠楼吟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凄凉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望海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度量衡是我国古代使用的计量单位，其中“衡”是指的哪个方面的标准？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长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面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体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重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在古代，人们将乐器分为“丝”、“竹”，分别指弹弦乐器和吹奏乐器，其中哪个是指吹奏乐器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丝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中国人常说“五福临门”，下面哪一项是属于“五福”的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品德高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子孙成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、为了孩子的学习环境而三迁居的是哪个历史故事？ 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孟母教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举案齐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岳母刺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陛下是古时对君王的尊称，其中“陛”的意思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宫殿的台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天的别称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玉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下面哪个剧种被称为“中国百戏之师”’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京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黄梅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昆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越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国现存最早的兵书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孙子兵法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孙膑兵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、下面哪句诗的作者离开家的时间更长？ 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归落雁后，思发在花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儿童相见不相识，笑问客从何处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我国古代对于年龄有很多独特的称呼，其中满一百岁被称为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期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耄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舞狮是我国优秀的民间艺术，有南狮和北狮之分，其中狮头以刘备、关羽、张飞等三国人物的戏曲脸谱来打造的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南狮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北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文人对各种植物有自己的偏爱，陶渊明喜爱菊花，北宋文豪苏东坡则说过：宁可食无肉，不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居无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居无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居无梅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唐朝文宗御封的“三绝”指的是李白的诗歌、张旭的草书和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裴旻剑舞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公孙大娘的舞蹈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吴道子的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 xml:space="preserve">、天干地支纪年始于汉代，这种纪年是以哪一天为起点的？ 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除夕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正月初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立春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春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《齐民要术》是关于：</w:t>
      </w:r>
      <w:r>
        <w:rPr>
          <w:rFonts w:cs="宋体;SimSun" w:ascii="宋体;SimSun" w:hAnsi="宋体;SimSun"/>
          <w:szCs w:val="21"/>
        </w:rPr>
        <w:t xml:space="preserve">(B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君主如何统治国家的著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农业生产和农事活动的著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孔子为什么“三月不知肉滋味”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读到一本好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听到一段好乐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《康熙字典》成书于哪个朝代’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秦朝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风筝最初是用来做什么的’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通报消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娱乐健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“鼎”的最初用途是：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祭祀用礼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地位象征物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烹煮器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如果你想到图书馆借阅寓言性质的书，在下列书籍中应优先选择哪一本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史记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论语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庄子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“三更半夜”中的“三更”指的是几点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点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点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点至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点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明朝永乐年间，从西洋归来的郑和船队带回了一只西方异域兽“麒麟”，就是现在我们所知的：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狮子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金钱豹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河马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长颈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下列古代名曲哪一首是琵琶曲？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十面埋伏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高山流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“老吾老以及人之老”是中华民族的传统美德，这句话是谁最早提出的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孔子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孟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成语“咫尺天涯”中“咫”、“尺”都是古代计量单位，其中“咫”和“尺”哪个更长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咫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草书、行书、楷书、隶书四种字体当中哪一种是其余三种的起源？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草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行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楷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隶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吃年糕的习俗与下列哪位历史人物有关？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伍子胥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范蠡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屈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甲骨文最早是在哪种物品上被发现的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青铜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药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墓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竹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以下哪个字不含“黑色”的意思？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青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《三国演义》中有关羽“单刀赴会”的故事，历史上也确有“单刀赴会”一事，赴会的是：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赵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张飞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周瑜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鲁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以下几位历史人物谁在家排行老大？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孔子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诸葛亮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班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程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  “双簧”是我国一门独特的曲艺艺术，它得名于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初演的两个人都姓黄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表演者使用的乐器叫做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表演者巧舌如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在白族姑娘的头饰上，蕴含着一个大家非常熟悉的词语，它就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阴睛圆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风花雪月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梅兰竹菊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春夏秋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我国很早就有了穿木屐的相关史书记载，下面的鞋就是东晋时谢灵运发明的“谢公屐”，它当时的用途是：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舞鞋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上朝穿的朝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登山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《论语》中认为“为仁之本”的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忠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孝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“七月流火，九月授衣”，其中“七月流火”指的是：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无气炎热似火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天气渐渐转凉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流星异常出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“实事求是”一词出自哪部典籍？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《左传》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战国策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《史记》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汉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秦始皇统一中国后，将全国文字统一成了下面哪一种々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楷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篆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鸟虫文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行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宣纸得名于它的：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途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材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产地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用人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下面哪个是农历五月的别称？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杏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桃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榴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荷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古代有很多姓氏部来源于官职，司马的职能是什么？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农耕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军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养马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旗袍是具有中国特色的女性服饰。旗袍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左襟压右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右襟压左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下列植物中，不应当出现在《岁寒三友图》中的是：</w:t>
      </w: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菊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梅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古琴最初只有五根弦，代表着金、木、水、火、土。后来又增加了两根弦，这两根弦代表：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天、地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南、北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阴、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文、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“楚河”和“汉界”在</w:t>
      </w: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湖北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河南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河北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湖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5:00Z</dcterms:created>
  <dc:creator>郭艺伟</dc:creator>
  <dc:description/>
  <cp:keywords/>
  <dc:language>en-US</dc:language>
  <cp:lastModifiedBy>郭艺伟</cp:lastModifiedBy>
  <dcterms:modified xsi:type="dcterms:W3CDTF">2017-03-06T01:25:00Z</dcterms:modified>
  <cp:revision>2</cp:revision>
  <dc:subject/>
  <dc:title/>
</cp:coreProperties>
</file>