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学院学生创新创业实践活动学分转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694"/>
        <w:gridCol w:w="129"/>
        <w:gridCol w:w="1714"/>
        <w:gridCol w:w="892"/>
        <w:gridCol w:w="437"/>
        <w:gridCol w:w="1525"/>
        <w:gridCol w:w="287"/>
        <w:gridCol w:w="824"/>
        <w:gridCol w:w="1213"/>
      </w:tblGrid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（默认申请学期课程全部通过）技能选修模块完成教学计划要求学分，且项目成果性质与专业相关，可申请将创新创业实践活动认定学分转换为专业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ind w:left="4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2-23(2)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属实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有误，实际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研室意见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简介</w:t>
            </w:r>
          </w:p>
        </w:tc>
      </w:tr>
      <w:tr>
        <w:trPr>
          <w:trHeight w:val="1332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dc:language>en-US</dc:language>
  <cp:lastModifiedBy>King Hung Ho</cp:lastModifiedBy>
  <cp:lastPrinted>2018-05-31T13:05:00Z</cp:lastPrinted>
  <dcterms:modified xsi:type="dcterms:W3CDTF">2023-05-23T09:4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4B500BF543009D70990F1B8275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