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328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管理学院暑期社会实践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级专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班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实践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践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年　　　月　　　日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60"/>
        <w:gridCol w:w="1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7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践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老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践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生签名：                                                   年   月    日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管理学院团务中心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1:00Z</dcterms:created>
  <dc:creator>教务部</dc:creator>
  <dc:description/>
  <cp:keywords/>
  <dc:language>en-US</dc:language>
  <cp:lastModifiedBy>雨林木风</cp:lastModifiedBy>
  <cp:lastPrinted>2005-11-08T11:00:00Z</cp:lastPrinted>
  <dcterms:modified xsi:type="dcterms:W3CDTF">2014-07-09T05:19:00Z</dcterms:modified>
  <cp:revision>5</cp:revision>
  <dc:subject/>
  <dc:title>实习计划</dc:title>
</cp:coreProperties>
</file>