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厦门大学嘉庚学院管理学院先进团支部评分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18"/>
        <w:rPr/>
      </w:pPr>
      <w:r>
        <w:rPr>
          <w:rFonts w:ascii="仿宋_GB2312" w:hAnsi="仿宋_GB2312" w:cs="宋体;SimSun" w:eastAsia="仿宋_GB2312"/>
          <w:b/>
          <w:sz w:val="24"/>
        </w:rPr>
        <w:t>序号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00"/>
        <w:gridCol w:w="1286"/>
        <w:gridCol w:w="993"/>
      </w:tblGrid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分项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分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分</w:t>
            </w:r>
          </w:p>
        </w:tc>
      </w:tr>
      <w:tr>
        <w:trPr>
          <w:trHeight w:val="2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的建设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真、及时地做好团员注册、团员发展等基础团建工作。团支部机构健全，有计划地开展团的学习活动，按时缴纳团费，支部团员材料齐全，团支部内有明确的推优入党制度。（提交入党申请书的人数，团校参加人数，团校通过人数，入党积极分子人数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的建设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部党建情况（党员人数包括预备党员和正式党员），党的活动参与情况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的活动和宣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响应院团委和团务中心号召，策划、举办“五•四”系列活动。有创造性地开展支部活动，定期组织团员进行政治理论学习和社会热点讨论，结合团员青年的特点，开展活泼又不失严谨的活动。团支部有一项以上特色活动，有效吸引团员参加，在分院得到高度认可。对活动的宣传报道，突出新媒体的作用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员模范和支部荣誉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部团员积极服务同学、个人综合素质高，在个人学习成绩、活动奖项以及学生工作的任职情况良好，能在广大的团员青年中起到模范带头作用。支部中表现突出的个人和支部的集体荣誉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支部的发展规划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团支部对今后发展的规划，设想，实施方案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0:00Z</dcterms:created>
  <dc:creator>雨林木风</dc:creator>
  <dc:description/>
  <cp:keywords/>
  <dc:language>en-US</dc:language>
  <cp:lastModifiedBy>雨林木风</cp:lastModifiedBy>
  <dcterms:modified xsi:type="dcterms:W3CDTF">2014-04-02T05:53:00Z</dcterms:modified>
  <cp:revision>3</cp:revision>
  <dc:subject/>
  <dc:title/>
</cp:coreProperties>
</file>