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大学嘉庚学院管理学院学生干部竞选报名表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40"/>
        <w:gridCol w:w="1316"/>
        <w:gridCol w:w="1564"/>
        <w:gridCol w:w="900"/>
        <w:gridCol w:w="1260"/>
        <w:gridCol w:w="2192"/>
      </w:tblGrid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组织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组织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部门名称、正副职）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0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简要描述个人性格、兴趣爱好、学习情况、活动参与情况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简要描述学生组织的工作经历，包括加入的部门、组织或参与过的活动，获得的荣誉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理由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简要描述竞选的理由、工作理念、个人竞争优劣势、胜任理由等）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管理学院团委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40:00Z</dcterms:created>
  <dc:creator>郭艺伟</dc:creator>
  <dc:description/>
  <cp:keywords/>
  <dc:language>en-US</dc:language>
  <cp:lastModifiedBy>jgxy</cp:lastModifiedBy>
  <dcterms:modified xsi:type="dcterms:W3CDTF">2021-05-28T12:33:00Z</dcterms:modified>
  <cp:revision>9</cp:revision>
  <dc:subject/>
  <dc:title/>
</cp:coreProperties>
</file>