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  <w:lang w:eastAsia="zh-CN"/>
        </w:rPr>
        <w:t>件</w:t>
      </w:r>
      <w:r>
        <w:rPr>
          <w:rFonts w:ascii="宋体" w:hAnsi="宋体" w:cs="宋体"/>
          <w:kern w:val="0"/>
          <w:sz w:val="32"/>
          <w:szCs w:val="32"/>
        </w:rPr>
        <w:t>二、安全细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厦门大学嘉庚学院暑期社会实践活动安全注意事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全细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保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进行社会实践活动，要提前计划，周密安排，经家长同意、院方批准后，方可实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参与社会实践前，团队所有队员都必须签订《暑期社会实践团队队员个人责任书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实践活动开展前，各系相关部门须了解每名参加社会实践学生的实践去向和时间安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过程安全须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活动期间必须以团队为单位，禁止任和形式的单独行动。不单独去陌生或偏僻地方；夜间不单独出行，防范抢劫、诈骗等事故的发生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去自然灾害（例如地震等）易发生地及各种疾病感染高发区（如甲流</w:t>
      </w:r>
      <w:r>
        <w:rPr>
          <w:rFonts w:cs="宋体" w:ascii="宋体" w:hAnsi="宋体"/>
          <w:sz w:val="24"/>
        </w:rPr>
        <w:t>H1N1</w:t>
      </w:r>
      <w:r>
        <w:rPr>
          <w:rFonts w:ascii="宋体" w:hAnsi="宋体" w:cs="宋体"/>
          <w:sz w:val="24"/>
        </w:rPr>
        <w:t>），不要在暴风雨、高温等天气下进行长时间的户外活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准备必须的药品、充足的饮用水，高度警惕感冒、外伤等情况发生，须带足御寒衣物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严禁去治安状况差的场所活动，在野外活动时严禁夜间出行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出行在外时注意文明举止，了解并且尊重实践地的风俗习惯，尽量避免与陌生人发生任何形式的冲突，以免带来不必要的麻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严格遵守交通法规，杜绝交通意外的发生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在乘车、乘船及外出时保管好自己的行李物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严禁在野外进行危险性活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确保饮食安全，不喝生水，不在小摊小贩处购买食品或就餐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实践队员在实践活动结束后返回各地是尽量结伴而行，单独返回的同学应特别注意安全，抵达目的地后主动向队长汇报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对于外校外院的实践队员，其参与实践行为纯属个人行为，其安全责任由本人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告平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实践期间，由队长负责每天向院团委报平安，各支实践队指导老师向院团委汇报行程情况，确保全体实践队员实践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应急措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生实践过程中，如遇突发事件，要及时报告指导老师或学院相关负责人，不得擅自处理；指导老师及学院相关负责人应及时处理，并及时上报学校相关领导，同时报院团委、学工部备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校应当及时救助受伤害学生，并应当及时告知未成年人的监护人；有条件的，应当采取紧急救援等方式救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社会实践期间引发的安全事故，依据教育部令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《学生伤害事故处理办法》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生效）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全、急救常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急救措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晕倒昏厥：此时千万不可随意搬动患者，首先观察其心跳和呼吸是否正常，如果正常，轻拍患者并大声呼唤使其清醒。如果患者无反应则说明情况比较严重，应使其头部偏向一侧并稍微放低，取后仰头姿势，然后用人工呼吸和心脏按摩急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关节扭伤：切忌立即搓揉按摩，应马上用冷水或冰块冷敷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然后，用手帕或绷带扎紧扭伤部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胰腺炎：有些人在实践是由于每天聚餐暴饮暴食而诱发胰腺炎。发病后患者应该严格禁止饮水和饮食，可用拇指或食指压迫足三里、合谷等穴位，一缓解疼痛，减轻病情并及时送医院救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急性肠胃炎：实践中由于食物或饮水不洁，极易引起各种急性胃肠道疾病。如出现呕吐、腹泻和剧烈腹痛等症状，可口服氟哌酸、黄连素等药物，或将大蒜拍碎服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溺水：再次强调，绝对不允许大家下水游泳，你们是在做实践不是去玩。但这里还是把相关急救措施列出。将溺水者救出后立即清除口腔、鼻咽腔的呕汪物和泥沙等异物，保持呼吸道通畅，将其舌头拉出，以免后翻堵塞呼吸道。可将溺水者腹部垫高，胸及头下垂，或抱其双腿，腹部放在急救者肩部走动或跳动以“倒水”。恢复溺水者呼吸是急救成功之关键，应该立即急性人工呼吸，可采取口对口或口对鼻人工呼吸。若心跳停止，同时立即急性胸外按摩，以恢复心脏搏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热痉挛：这是中暑的一种特殊类型。在热而湿度高的地方，有时会突然脸色发青，感到头痛、恶心、头晕并发生痉挛，这就叫热痉挛。若对这种病不及时处理，会进一步发展，以至于意识消失，最后死亡。轻者要迅速到阴凉通风处仰卧休息，解开衣扣，腰带，敞开上衣，然后再喝些冷开水或盐水。如意识丧失，痉挛剧烈，应让患者取昏迷体位（侧卧，头向后仰），保证呼吸道通畅，同时快速通知急救中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中暑：按人员数量必须带足防暑药品，如藿香正气，仁丹，清凉油等。如果发生中暑，应将病人抬到阴凉通风处躺下休息，用冷毛巾敷在病人的头部或颈部，让病人服些人丹或十滴水，病人如果晕倒，可用手指掐压病人的人中穴，然后送往附近的医院进行治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病防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实践的地点林木密或近水，那么防蚊虫叮咬药品，如花露水、风油精、利康液等是必不可少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另外防治腹泻药品，如黄连素、肠炎灵也是在吃了不洁净食物后的良药。为防止由于不谨慎而出现的外伤感染，要准备一些创可贴以及外用消炎药和绷带，橡皮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心脏不好的人除了不要去高危险出或不做激烈危险的尝试外，自己还要准备好硝酸甘油和速效救心丸。此外，血压不稳定的同学还要带一些平时常用的降压药，即使是短途也不例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晕车船的同学要自备晕车药或糖块及生姜。另外有几种措施可以减轻晕车船的症状。一是实践出行前要好好休息，保证睡眠，二是乘坐交通工具前不宜空腹，也不要吃得太饱，最好吃些易消化，含脂肪少的食物和水果；三是坐车、船前最好束好宽腰带或系紧腰带，以减少内脏的动荡，并尽量少运动，让头部紧靠座椅，身体取斜靠位，闭目养神，尽量不去看窗外飞逝的景物：四是在车上、船前半小时，先服一片乘晕宁，但一日不可超过三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住宿安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选择住宿地点时，一定要谨慎。以安全，卫生，且少花银两为宜。推荐企事业单位的招待所，高校招待所等。注意保证睡眠充足，按时作息，以养精蓄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出入酒店房间请随手关门，勿将衣服披在灯上，听到火警铃响，请由紧急出口迅速离开，切勿搭乘电梯。并随身携带当地所住宿饭店地址、电话，以免发生意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次退房前，请检查所携带的行李物品，特别注意您的证件和贵重财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住宿的房间尽量连在一起，这样相互可以照应得到。另外，如果是男生和女生的房间不是连在一起的，那么有人敲门时女生一定要问清楚是谁后才开门，切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行途安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出，注意身体健康，切勿吃生食、生海鲜、已剥皮的水果，光顾路边无牌照的摊档，暴饮暴食，多喝开水，多吃蔬果类，不抽烟不喝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随身携带轻便的手电筒，尤其较落后的地区，用途很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搭车时请勿任意更换座位，头、手勿伸出窗外，上下车时请注意来车方向以免发生危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切勿在公共场所露财，购物时也勿当众清数钞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集体行动，队员间相互关心帮助，要有协助精神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5-13T08:52:28Z</dcterms:modified>
  <cp:revision>2</cp:revision>
  <dc:subject/>
  <dc:title>附件二、安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