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大学嘉庚学院大学生创新创业训练计划项目答辩需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确定答辩人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由项目组学生成员独立完成，原则上由项目学生负责人进行答辩，也可根据各组实际安排，由本组其他学生成员进行答辩。答辩人负责完成答辩现场的报告并回答评委的提问。请提前确定答辩人选并做好准备，确保答辩效果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答辩形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人围绕以下内容进行报告，报告时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项目主要内容及其创新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项目研究的可行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项目研究的意义及预期达到的效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委提问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答辩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报告人自行准备材料（包括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报告材料等），并须准时到场答辩。迟到者视为</w:t>
      </w:r>
      <w:r>
        <w:rPr>
          <w:rFonts w:ascii="宋体;SimSun" w:hAnsi="宋体;SimSun" w:cs="宋体;SimSun"/>
          <w:color w:val="000000"/>
          <w:sz w:val="24"/>
        </w:rPr>
        <w:t>自动</w:t>
      </w:r>
      <w:r>
        <w:rPr>
          <w:rFonts w:ascii="宋体;SimSun" w:hAnsi="宋体;SimSun" w:cs="宋体;SimSun"/>
          <w:sz w:val="24"/>
        </w:rPr>
        <w:t>放弃项目答辩，不予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辩时间和地点届时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教学与科研促进部</w:t>
      </w:r>
    </w:p>
    <w:p>
      <w:pPr>
        <w:pStyle w:val="Normal"/>
        <w:spacing w:lineRule="auto" w:line="360"/>
        <w:ind w:firstLine="66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1:00Z</dcterms:created>
  <dc:creator>liangqs</dc:creator>
  <dc:description/>
  <cp:keywords/>
  <dc:language>en-US</dc:language>
  <cp:lastModifiedBy>雨林木风</cp:lastModifiedBy>
  <cp:lastPrinted>2012-05-17T21:14:00Z</cp:lastPrinted>
  <dcterms:modified xsi:type="dcterms:W3CDTF">2014-02-28T07:45:00Z</dcterms:modified>
  <cp:revision>9</cp:revision>
  <dc:subject/>
  <dc:title>华南理工大学</dc:title>
</cp:coreProperties>
</file>