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atLeast" w:line="540" w:before="0" w:after="28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bookmarkStart w:id="0" w:name="文件标题"/>
      <w:bookmarkEnd w:id="0"/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决赛项目评审规则</w:t>
      </w:r>
    </w:p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6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文博生活类项目评审规则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30"/>
        <w:gridCol w:w="916"/>
      </w:tblGrid>
      <w:tr>
        <w:trPr>
          <w:trHeight w:val="7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要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赛作品应突出原创，彰显福建文化内涵，紧密结合现实生活，具有丰富的文化内涵，具有一定的实用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以我省各级各类博物馆、纪念馆馆藏资源为设计指向，让文物走进生活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形象设计、角色造型和场景设计独具魅力，故事情节引人入胜，人物个性鲜明生动，具有较强的艺术感染力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1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突出原始创意的价值基础上，挖掘文化文物资源的价值内涵和文化元素，能将福建文化元素与最新的时尚潮流相结合，找到其中的实用点，将福建文化具象化，开发具有福建历史印记的原创文创产品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解决生活中的常见问题提出创新性方案、措施的过程和成果，具有新颖、先进和实用性的发明与实用新型设计，并延伸文博衍生产品产业链条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鼓励利用互联网技术、方法和思维在销售、研发、生产、物流、信息、人力、管理等方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面寻求突破和创新，鼓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能创新、技术创新、产业协同创新和模式创新，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不鼓励模仿，杜绝抄袭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鼓励项目与高校科技成果转移转化相结合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0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商业模式方面，设计完整、可行完整地描述商业模式，评测其盈利能力推导过程的合理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机会识别与利用、竞争与合作、技术基础、产品或服务设计、资金及人员需求、现行法律法规限制等方面具有可行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项目与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地方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经济发展紧密结合，项目发展和规模扩张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具有一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的合理性和可行性，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有一定的带动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就业能力。行业、市场和技术等调查形成一手资料，不鼓励文献调查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6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非遗工艺类项目评审规则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31"/>
        <w:gridCol w:w="916"/>
      </w:tblGrid>
      <w:tr>
        <w:trPr>
          <w:trHeight w:val="8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要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8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性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保持非物质文化遗产的核心技艺，体现福建特色，体现积极人生追求、高尚思想境界和健康生活情趣，改良制作、提高品质，服务于非遗项目的保护和发展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参赛作品以成品实物参赛方式为主，单件、套件形式不限，要求设计完整、制作精良，体现非遗传承的本真性</w:t>
            </w: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审美情趣的时代性与适应市场的前瞻性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5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参赛作品要创新思维，开阔视野，突出运用，强调传统工艺融合民众现代生活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与新时尚理念相结合，找到其中的实用点，开发具有非物质文化遗产的核心技艺的原创文创产品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鼓励利用互联网技术、方法和思维在销售、研发、生产、物流、信息、人力、管理等方面寻求突破和创新，鼓励技能创新、技术创新、产业协同创新和模式创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不鼓励模仿，杜绝抄袭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鼓励项目与高校科技成果转移转化相结合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设计完整、可行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的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商业模式，评测其盈利能力推导过程的合理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机会识别与利用、竞争与合作、技术基础、产品或服务设计、资金及人员需求、现行法律法规限制等方面具有可行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项目与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地方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经济发展紧密结合，项目发展和规模扩张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具有一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的合理性和可行性，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有一定的带动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就业能力。行业、市场和技术等调查形成一手资料，不鼓励文献调查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6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文化旅游类项目评审规则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19"/>
        <w:gridCol w:w="915"/>
      </w:tblGrid>
      <w:tr>
        <w:trPr>
          <w:trHeight w:val="8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要点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8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  <w:t>性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旅游项目以福建文化旅游资源为主要素材，以宣传福建的地理、人文、历史、风俗为主要创作题材，能较好的体现福建特色旅游文化和旅游休闲，作品形式可为旅游平面广告设计，平面广告创意作品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2..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旅游作品具有一定的收藏或纪念意义，创意设计承载福建故事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广告作品突出原创，体现福建特色，弘扬社会主义核心价值观，体现积极人生追求、高尚思想境界和健康生活情趣，紧密结合现实生活，融入培育社会公德、家风家教、文明旅游、文明交通、廉政建设等文明新风的内容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项目有创新思维，开阔视野，突出原创，紧密结合现实生活，与新时尚理念相结合，找到其中的实用点，突出运用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广告项目创意独特、传达准确清晰、结构严谨、制作精良、综合效果好，并适合在报刊、广播、电视、网络及户外媒体上发布，具有一定的实用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鼓励利用互联网技术、方法和思维在销售、研发、生产、物流、信息、人力、管理等方面寻求突破和创新，鼓励技能创新、技术创新、产业协同创新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和模式创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不鼓励模仿，杜绝抄袭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鼓励项目与高校科技成果转移转化相结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设计完整、可行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的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商业模式，评测其盈利能力推导过程的合理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机会识别与利用、竞争与合作、技术基础、产品或服务设计、资金及人员需求、现行法律法规限制等方面具有可行性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项目与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地方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经济发展紧密结合，项目发展和规模扩张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具有一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的合理性和可行性，</w:t>
            </w:r>
            <w:r>
              <w:rPr>
                <w:rFonts w:ascii="仿宋;宋体" w:hAnsi="仿宋;宋体" w:cs="仿宋;宋体"/>
                <w:kern w:val="0"/>
                <w:sz w:val="28"/>
                <w:szCs w:val="28"/>
              </w:rPr>
              <w:t>有一定的带动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就业能力。行业、市场和技术等调查形成一手资料，不鼓励文献调查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kinsoku w:val="false"/>
        <w:overflowPunct w:val="false"/>
        <w:autoSpaceDE w:val="false"/>
        <w:snapToGrid w:val="false"/>
        <w:spacing w:lineRule="atLeas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pt;margin-top: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文件标题"/>
      <w:bookmarkStart w:id="2" w:name="抄送"/>
      <w:bookmarkStart w:id="3" w:name="文件标题"/>
      <w:bookmarkStart w:id="4" w:name="抄送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6:00Z</dcterms:created>
  <dc:creator>user</dc:creator>
  <dc:description/>
  <dc:language>en-US</dc:language>
  <cp:lastModifiedBy>Administrator</cp:lastModifiedBy>
  <cp:lastPrinted>2017-06-09T17:48:00Z</cp:lastPrinted>
  <dcterms:modified xsi:type="dcterms:W3CDTF">2017-09-22T01:31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