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厦门大学嘉庚学院</w:t>
      </w:r>
      <w:r>
        <w:rPr>
          <w:rFonts w:ascii="宋体" w:hAnsi="宋体" w:cs="宋体"/>
          <w:b/>
          <w:sz w:val="36"/>
          <w:szCs w:val="36"/>
        </w:rPr>
        <w:t>管理学院</w:t>
      </w:r>
      <w:r>
        <w:rPr>
          <w:rFonts w:ascii="宋体" w:hAnsi="宋体" w:cs="宋体"/>
          <w:b/>
          <w:sz w:val="36"/>
          <w:szCs w:val="36"/>
          <w:lang w:eastAsia="zh-CN"/>
        </w:rPr>
        <w:t>团务中心纳新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2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7"/>
        <w:gridCol w:w="705"/>
        <w:gridCol w:w="1440"/>
        <w:gridCol w:w="899"/>
        <w:gridCol w:w="1229"/>
        <w:gridCol w:w="1975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从调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志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志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你眼中的团务中心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你希望从部门工作中获得什么？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负责人：陈建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8065742131</w:t>
      </w:r>
    </w:p>
    <w:p>
      <w:pPr>
        <w:pStyle w:val="Normal"/>
        <w:spacing w:lineRule="auto" w:line="360"/>
        <w:ind w:left="-710" w:right="-239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67375" cy="809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295275</wp:posOffset>
                </wp:positionV>
                <wp:extent cx="1755140" cy="148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firstLine="12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上报及审核各项活动的策划，开展达标创先活动，组织考核评选优秀团员、团干部及优秀团支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17pt;mso-wrap-distance-left:9.05pt;mso-wrap-distance-right:9.05pt;mso-wrap-distance-top:0pt;mso-wrap-distance-bottom:0pt;margin-top:23.2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30"/>
                        <w:ind w:firstLine="120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负责上报及审核各项活动的策划，开展达标创先活动，组织考核评选优秀团员、团干部及优秀团支部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635760</wp:posOffset>
                </wp:positionV>
                <wp:extent cx="2670810" cy="6515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想成为会策划、懂策划并精于策划的人么？想找到一群志同道合的小伙伴么？那就来吧，期待你与我们一起拥抱组织。论英雄，千秋万代；数精英，组织不败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51.3pt;mso-wrap-distance-left:9.05pt;mso-wrap-distance-right:9.05pt;mso-wrap-distance-top:0pt;mso-wrap-distance-bottom:0pt;margin-top:128.8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想成为会策划、懂策划并精于策划的人么？想找到一群志同道合的小伙伴么？那就来吧，期待你与我们一起拥抱组织。论英雄，千秋万代；数精英，组织不败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360680</wp:posOffset>
                </wp:positionV>
                <wp:extent cx="1695450" cy="14712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firstLine="12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管院各班团支部的建设以及学生入党工作，致力于为党组织输送优秀的人才。想感受党的魅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5.85pt;mso-wrap-distance-left:9.05pt;mso-wrap-distance-right:9.05pt;mso-wrap-distance-top:0pt;mso-wrap-distance-bottom:0pt;margin-top:28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30"/>
                        <w:ind w:firstLine="120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负责管院各班团支部的建设以及学生入党工作，致力于为党组织输送优秀的人才。想感受党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704975</wp:posOffset>
                </wp:positionV>
                <wp:extent cx="2659380" cy="1216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力吗？想比别人更加了解入党流程吗？想把枯燥乏味的政治知识变得妙趣横生吗？那就加入我们，团建部等着你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5.75pt;mso-wrap-distance-left:9.05pt;mso-wrap-distance-right:9.05pt;mso-wrap-distance-top:0pt;mso-wrap-distance-bottom:0pt;margin-top:134.2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力吗？想比别人更加了解入党流程吗？想把枯燥乏味的政治知识变得妙趣横生吗？那就加入我们，团建部等着你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43530</wp:posOffset>
                </wp:positionV>
                <wp:extent cx="3171825" cy="1210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管理团务中心的财务、物资与宣传。作为团务中心的中枢机构，我们向其他部门提供后勤               支持。工作细致严谨是我们               的特点，团结友爱是我们                 的精神。想要成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WORK                   HER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我们会让你知道整个             团务中心被你承包了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5.3pt;mso-wrap-distance-left:9.05pt;mso-wrap-distance-right:9.05pt;mso-wrap-distance-top:0pt;mso-wrap-distance-bottom:0pt;margin-top:223.9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20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负责管理团务中心的财务、物资与宣传。作为团务中心的中枢机构，我们向其他部门提供后勤               支持。工作细致严谨是我们               的特点，团结友爱是我们                 的精神。想要成长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WORK                   HERE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我们会让你知道整个             团务中心被你承包了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5429250</wp:posOffset>
                </wp:positionV>
                <wp:extent cx="2877185" cy="2245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个致力于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践，注重拓展视野，锻炼能力，更近层次丰富课外生活的部门。给勇士们创造一个实践的平台，带领你提前感受社会的氛围，培养创新、创业能力。我们不仅是“实践派”的化身，还是“能量派”的代言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拓展帝国召唤你回国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76.8pt;mso-wrap-distance-left:9.05pt;mso-wrap-distance-right:9.05pt;mso-wrap-distance-top:0pt;mso-wrap-distance-bottom:0pt;margin-top:427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一个致力于实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践，注重拓展视野，锻炼能力，更近层次丰富课外生活的部门。给勇士们创造一个实践的平台，带领你提前感受社会的氛围，培养创新、创业能力。我们不仅是“实践派”的化身，还是“能量派”的代言人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拓展帝国召唤你回国啦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4663440</wp:posOffset>
                </wp:positionV>
                <wp:extent cx="2871470" cy="23279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5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个培养你主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礼仪、宣传和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5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能力的部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5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你是否想在舞台上绽放你的光芒？你是否想成为别人口中的“才子佳人”？你是否想与企业商家面对面交谈，锻炼自己的胆量和口才？别犹豫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关部要的就是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加入公关部，你就是我们的最佳代言人。你，还在等什么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83.3pt;mso-wrap-distance-left:9.05pt;mso-wrap-distance-right:9.05pt;mso-wrap-distance-top:0pt;mso-wrap-distance-bottom:0pt;margin-top:367.2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25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一个培养你主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6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礼仪、宣传和外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5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联能力的部门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5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你是否想在舞台上绽放你的光芒？你是否想成为别人口中的“才子佳人”？你是否想与企业商家面对面交谈，锻炼自己的胆量和口才？别犹豫了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公关部要的就是你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!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加入公关部，你就是我们的最佳代言人。你，还在等什么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4838700</wp:posOffset>
                </wp:positionV>
                <wp:extent cx="2239010" cy="952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杨  爽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85965695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陈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588083186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王  凡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3163975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5pt;mso-wrap-distance-left:9.05pt;mso-wrap-distance-right:9.05pt;mso-wrap-distance-top:0pt;mso-wrap-distance-bottom:0pt;margin-top:381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杨  爽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8859656958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陈柳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伊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5880831861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王  凡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3163975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7430135</wp:posOffset>
                </wp:positionV>
                <wp:extent cx="1813560" cy="1000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林素敏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15924626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黄朝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85962850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段雨欣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5859601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78.75pt;mso-wrap-distance-left:9.05pt;mso-wrap-distance-right:9.05pt;mso-wrap-distance-top:0pt;mso-wrap-distance-bottom:0pt;margin-top:585.0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林素敏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8159246268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黄朝萍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8859628508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段雨欣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585960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7429500</wp:posOffset>
                </wp:positionV>
                <wp:extent cx="2243455" cy="1000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孙  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06456171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赵婉姗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306315531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方媛艺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064560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78.75pt;mso-wrap-distance-left:9.05pt;mso-wrap-distance-right:9.05pt;mso-wrap-distance-top:0pt;mso-wrap-distance-bottom:0pt;margin-top:58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孙  伟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8064561711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赵婉姗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3063155313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方媛艺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806456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3148965</wp:posOffset>
                </wp:positionV>
                <wp:extent cx="1047750" cy="1504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俞凤瑶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18098668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张永钒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13559313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崔晓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18064560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8.5pt;mso-wrap-distance-left:9.05pt;mso-wrap-distance-right:9.05pt;mso-wrap-distance-top:0pt;mso-wrap-distance-bottom:0pt;margin-top:247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俞凤瑶：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  <w:t>18098668444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张永钒：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  <w:t>1355931328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崔晓莲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</w:rPr>
                        <w:t>1806456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2707005</wp:posOffset>
                </wp:positionV>
                <wp:extent cx="1219200" cy="1438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沈宇杰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3063153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林琼琪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6596598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梁煜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659670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3.25pt;mso-wrap-distance-left:9.05pt;mso-wrap-distance-right:9.05pt;mso-wrap-distance-top:0pt;mso-wrap-distance-bottom:0pt;margin-top:213.1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沈宇杰：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3063153977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林琼琪：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8659659889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梁煜毅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1865967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7430135</wp:posOffset>
                </wp:positionV>
                <wp:extent cx="1813560" cy="10001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78.75pt;mso-wrap-distance-left:9.05pt;mso-wrap-distance-right:9.05pt;mso-wrap-distance-top:0pt;mso-wrap-distance-bottom:0pt;margin-top:585.0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6:00Z</dcterms:created>
  <dc:creator>Administrator</dc:creator>
  <dc:description/>
  <dc:language>en-US</dc:language>
  <cp:lastModifiedBy>Administrator</cp:lastModifiedBy>
  <dcterms:modified xsi:type="dcterms:W3CDTF">2014-08-29T16:10:50Z</dcterms:modified>
  <cp:revision>2</cp:revision>
  <dc:subject/>
  <dc:title>行政部：行政部，团务中心的核心所在，管理着整个团务中心的财产、物资与宣传。工作细致严谨是我们的特点；玩得开心、做得漂亮是我们不变的风格。加入我们，我们会让全世界知道，整个团务中心被你承包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