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管理学院院长寄语</w:t>
      </w:r>
    </w:p>
    <w:p>
      <w:pPr>
        <w:pStyle w:val="Normal"/>
        <w:ind w:firstLine="420"/>
        <w:rPr/>
      </w:pPr>
      <w:r>
        <w:rPr/>
        <w:t>管理学院，顾名思义，是大学里培养管理人才的地方。与研究型大学的管理学院不同，我们培养的是应用型的管理人才。也就是说，我们的学生毕业后将主要在各行各业从事实际管理工作。当然，我们不排除其中有些人最终会成为研究型人才，这是他们调整自己的职业生涯的结果。我们也培养创新型的管理人才，有别于学术理论上的创新，这种创新主要是对管理实践的创新。我们培养的管理人才还将是复合型的。他们除了能胜任自己的专业领域之外，还适合跨专业领域的工作，具备快速适应其他领域工作的能力。上述人才培养目标，充分体现在管理学院各专业的人才培养方案中。这些专业人才培养方案，经过多年的完善，得到了业界的认同。</w:t>
      </w:r>
    </w:p>
    <w:p>
      <w:pPr>
        <w:pStyle w:val="Normal"/>
        <w:rPr/>
      </w:pPr>
      <w:r>
        <w:rPr>
          <w:rFonts w:eastAsia="Calibri" w:cs="Calibri"/>
        </w:rPr>
        <w:t xml:space="preserve">    </w:t>
      </w:r>
      <w:r>
        <w:rPr/>
        <w:t>为了培养复合型、创新型、应用型的管理人才，我们需要一支兼备经济管理和相关行业领域知识与技能、具有创新意识和企业实践经验的教师队伍。值得引以为豪的是，我们现任专职教师大多是满足上述条件的双师型教师。此外，我们还有一支实力雄厚的兼职教师队伍，包括来自校本部担任我们各专业学科带头人、负责人的博导教授，以及来自校外为我们开设专题讲座、专业课程乃至指导学生毕业设计的行政主管和企业高管。我们欣喜地看到，一支以学科带头人、海外学者和专兼职教授为领军，以具有企业经历和复合知识结构的中青年教师为基础的生气勃勃的教学团队正在管理学院形成。</w:t>
      </w:r>
    </w:p>
    <w:p>
      <w:pPr>
        <w:pStyle w:val="Normal"/>
        <w:rPr/>
      </w:pPr>
      <w:r>
        <w:rPr>
          <w:rFonts w:eastAsia="Calibri" w:cs="Calibri"/>
        </w:rPr>
        <w:t xml:space="preserve">    </w:t>
      </w:r>
      <w:r>
        <w:rPr/>
        <w:t>为了培养复合型、创新型、应用型的管理人才，我们还需要一支服务型的管理团队。我们的行政人员，包括办公室、教务组和学工组的同仁，应当牢固树立为师生服务的观念。我们的学生，是未来的管理者；我们的老师，是未来的管理者的导师。他们应该比其他同学和同仁更加自信、自觉和富于理性。因此他们更适合在一种服务型的管理氛围中学习和工作。</w:t>
      </w:r>
    </w:p>
    <w:p>
      <w:pPr>
        <w:pStyle w:val="Normal"/>
        <w:rPr/>
      </w:pPr>
      <w:r>
        <w:rPr>
          <w:rFonts w:eastAsia="Calibri" w:cs="Calibri"/>
        </w:rPr>
        <w:t xml:space="preserve">    </w:t>
      </w:r>
      <w:r>
        <w:rPr/>
        <w:t>管理学院秉承嘉庚学院“以学生为中心”的办学理念，坚持服务、管理、教育三结合的原则。学生们将在有关部门机构的指导下，建立分院团委、学生会组织，以及各类有专业背景的学生社团组织，借助这些组织实现自我服务、自我管理和自我教育。教师们则以自愿为主、调剂为辅的方式组成专业教研室，推选或推荐自己的教研室负责人，建设具有自我管理运行能力的基层学习型组织。在此基础上，分院将采行“强院弱系”的模式，实行扁平化管理。假以时日，整个管理学院将成为一个大的学习型组织。</w:t>
      </w:r>
    </w:p>
    <w:p>
      <w:pPr>
        <w:pStyle w:val="Normal"/>
        <w:rPr/>
      </w:pPr>
      <w:r>
        <w:rPr>
          <w:rFonts w:eastAsia="Calibri" w:cs="Calibri"/>
        </w:rPr>
        <w:t xml:space="preserve">    </w:t>
      </w:r>
      <w:r>
        <w:rPr/>
        <w:t>嘉庚学院是一所志存高远、不一样的学院。经过多年的发展，嘉庚学院已成为独立学院中最具品牌影响力的学院之一。管理学院也应该不负使命，成为同类院校中一所不一样的分院。我们预期三年后管理学院将拥有</w:t>
      </w:r>
      <w:r>
        <w:rPr/>
        <w:t>9-10</w:t>
      </w:r>
      <w:r>
        <w:rPr/>
        <w:t>个专业，学生规模达</w:t>
      </w:r>
      <w:r>
        <w:rPr/>
        <w:t>2500-3000</w:t>
      </w:r>
      <w:r>
        <w:rPr/>
        <w:t>人，专任教师队伍增加一倍。硕士研究生培养项目将启动招生，省级国家级质量工程类项目大幅增加，与海外国家地区的院际交流合作将有大的突破，与网易、天猫等著名企业共建的实习基地和包括类企业工作室在内的产学研中心将为师生开展创新创业活动、服务社会提供广泛的机会。届时将有若干个专业方向的毕业生进入市场最抢手的人才行列。</w:t>
      </w:r>
    </w:p>
    <w:p>
      <w:pPr>
        <w:pStyle w:val="Normal"/>
        <w:rPr/>
      </w:pPr>
      <w:r>
        <w:rPr>
          <w:rFonts w:eastAsia="Calibri" w:cs="Calibri"/>
        </w:rPr>
        <w:t xml:space="preserve">    </w:t>
      </w:r>
      <w:r>
        <w:rPr/>
        <w:t>管理学院诞生于新年伊始。在此开局之年，真诚希望管院全体同学和同仁齐心协力，为共同打造一个能为学生创造更大价值，能给教职工承载更多希望的组织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8:00Z</dcterms:created>
  <dc:creator>郭艺伟</dc:creator>
  <dc:description/>
  <dc:language>en-US</dc:language>
  <cp:lastModifiedBy>郭艺伟</cp:lastModifiedBy>
  <dcterms:modified xsi:type="dcterms:W3CDTF">2016-06-01T04:38:00Z</dcterms:modified>
  <cp:revision>2</cp:revision>
  <dc:subject/>
  <dc:title/>
</cp:coreProperties>
</file>