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管理学院学生干部竞选报名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709"/>
        <w:gridCol w:w="1701"/>
        <w:gridCol w:w="1235"/>
        <w:gridCol w:w="1260"/>
        <w:gridCol w:w="219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单自我评价、简要罗列在校主要学习工作经历、上学期成绩排名等，详细材料可写于竞选计划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获奖励或荣誉称号（大学期间）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写明自己的主要能力、特长，及竞聘职位相关的能力说明；简要写明对竞选职务的理解、工作设想及自身胜任度的思考，详细材料可写于竞选计划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厦门大学嘉庚学院管理学院分团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8:00Z</dcterms:created>
  <dc:creator>郭艺伟</dc:creator>
  <dc:description/>
  <cp:keywords/>
  <dc:language>en-US</dc:language>
  <cp:lastModifiedBy>郭艺伟</cp:lastModifiedBy>
  <dcterms:modified xsi:type="dcterms:W3CDTF">2014-05-23T07:55:00Z</dcterms:modified>
  <cp:revision>18</cp:revision>
  <dc:subject/>
  <dc:title/>
</cp:coreProperties>
</file>