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《协议书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门大学嘉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十二届游泳运动会协议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接受第十二届游泳运动会所规定的条款，并且所有参赛队员须已购买人身保险方可报名参加。本次比赛为团队形式参赛，各队领队及队长为各自团队的代表人，代表人的接受既为全体队员的接受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领队签字：                   队长签字：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  月  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4:00Z</dcterms:created>
  <dc:creator>雨林木风</dc:creator>
  <dc:description/>
  <cp:keywords/>
  <dc:language>en-US</dc:language>
  <cp:lastModifiedBy>Administrator</cp:lastModifiedBy>
  <dcterms:modified xsi:type="dcterms:W3CDTF">2021-04-1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