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right="210" w:firstLine="723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left="0" w:right="21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三届管理学院</w:t>
      </w:r>
      <w:r>
        <w:rPr>
          <w:rFonts w:ascii="宋体" w:hAnsi="宋体" w:cs="宋体"/>
          <w:b/>
          <w:bCs/>
          <w:sz w:val="36"/>
          <w:szCs w:val="36"/>
        </w:rPr>
        <w:t>挑战经理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大赛报名表</w:t>
      </w:r>
    </w:p>
    <w:p>
      <w:pPr>
        <w:pStyle w:val="Normal"/>
        <w:ind w:left="0" w:right="210" w:hanging="0"/>
        <w:jc w:val="both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ragraph">
                  <wp:posOffset>76835</wp:posOffset>
                </wp:positionV>
                <wp:extent cx="6457950" cy="860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60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311"/>
                              <w:gridCol w:w="1327"/>
                              <w:gridCol w:w="1490"/>
                              <w:gridCol w:w="1969"/>
                              <w:gridCol w:w="1959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210"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210"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210"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210"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210"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210"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4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你认为职业经理人所需具备的个人能力与素质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210"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你认为自己成为职业经理人的优势和不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210" w:firstLine="48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参加此活动所面临的挑战及比赛宣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0" w:hanging="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210" w:firstLine="48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1" w:hRule="atLeast"/>
                              </w:trPr>
                              <w:tc>
                                <w:tcPr>
                                  <w:tcW w:w="10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right="210" w:firstLine="200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报名时间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210" w:firstLine="20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名方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210" w:firstLine="20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纸质版：填写报名表提交至北中南区食堂门口报名点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210" w:hanging="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子版：院网下载报名表填写完毕后发送至邮箱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10" w:hanging="0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7170005@qq.c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7012653@qq.c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right="210" w:hanging="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编辑短信“姓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话”发送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65952268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25041668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10" w:hanging="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咨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群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3504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77.35pt;mso-wrap-distance-left:9pt;mso-wrap-distance-right:9pt;mso-wrap-distance-top:0pt;mso-wrap-distance-bottom:0pt;margin-top:6.05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311"/>
                        <w:gridCol w:w="1327"/>
                        <w:gridCol w:w="1490"/>
                        <w:gridCol w:w="1969"/>
                        <w:gridCol w:w="1959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210"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210"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210"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210"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210"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2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210"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4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你认为职业经理人所需具备的个人能力与素质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21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8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你认为自己成为职业经理人的优势和不足</w:t>
                            </w:r>
                          </w:p>
                          <w:p>
                            <w:pPr>
                              <w:pStyle w:val="Normal"/>
                              <w:ind w:left="210" w:right="21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210" w:firstLine="480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4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参加此活动所面临的挑战及比赛宣言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210" w:firstLine="480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1" w:hRule="atLeast"/>
                        </w:trPr>
                        <w:tc>
                          <w:tcPr>
                            <w:tcW w:w="10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right="210" w:firstLine="200"/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报名时间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00" w:right="210" w:firstLine="20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ind w:left="100" w:right="210" w:firstLine="20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纸质版：填写报名表提交至北中南区食堂门口报名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21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电子版：院网下载报名表填写完毕后发送至邮箱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1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67170005@qq.com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17012653@qq.com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21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编辑短信“姓名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电话”发送到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65952268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2504166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1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咨询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群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23504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0" w:right="100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33:00Z</dcterms:created>
  <dc:creator>Administrator</dc:creator>
  <dc:description/>
  <dc:language>en-US</dc:language>
  <cp:lastModifiedBy>Administrator</cp:lastModifiedBy>
  <dcterms:modified xsi:type="dcterms:W3CDTF">2015-03-22T04:09:15Z</dcterms:modified>
  <cp:revision>2</cp:revision>
  <dc:subject/>
  <dc:title>第三届管理学院挑战经理人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