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厦门大学嘉庚学院管理学院学生干部竞选报名表</w:t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75"/>
        <w:gridCol w:w="709"/>
        <w:gridCol w:w="1701"/>
        <w:gridCol w:w="1235"/>
        <w:gridCol w:w="1260"/>
        <w:gridCol w:w="2192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学期成绩排名（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人数）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选职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介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简要描述个人性格、兴趣爱好、学习情况、活动参与情况等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组织工作经历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简要描述学生组织的工作经历，包括加入的部门、组织或参与过的活动，获得的荣誉等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选理由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简要描述竞选的理由、工作理念、个人竞争优劣势、胜任理由等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>管理学院团委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4:08:00Z</dcterms:created>
  <dc:creator>郭艺伟</dc:creator>
  <dc:description/>
  <cp:keywords/>
  <dc:language>en-US</dc:language>
  <cp:lastModifiedBy>郭艺伟</cp:lastModifiedBy>
  <dcterms:modified xsi:type="dcterms:W3CDTF">2016-05-10T06:18:00Z</dcterms:modified>
  <cp:revision>24</cp:revision>
  <dc:subject/>
  <dc:title/>
</cp:coreProperties>
</file>