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大学嘉庚学院大学生创新创业训练计划项目申报书填表说明</w:t>
      </w:r>
    </w:p>
    <w:p>
      <w:pPr>
        <w:pStyle w:val="Normal"/>
        <w:spacing w:lineRule="exact" w:line="540"/>
        <w:ind w:first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研究起止时间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配合省教育厅关于“大创”项目的立项和验收工作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大创”项目的研究周期全部统一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各项目根据实际计划做好周期安排，表格中“研究时间起止年限”的格式统一为：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”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经费预算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院系及指导老师做好指导工作，确保预算安排科学合理。原则上，推荐国家级项目，总预算不超过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；推荐省级项目，总预算不超过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；推荐校级项目，总预算不超过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。学校将结合各项目的研究计划对相应经费预算进行审核论证，最后确定项目资助额度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专有名词表示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中关于院系、年级、专业等应写全称（如：环境科学与工程系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、环境科学与工程专业），请勿出现“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级”、“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级”、“大二”、“大三”、“环科”等口语式简缩词汇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团队联系方式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及成员尤其是负责人，必须明确联系电话和电子邮箱。项目申报、立项、中期检查和结题等相关管理工作中，均以联系学生负责人为主。因此，各项目务必确保所提供的手机号码及电子邮箱为常用联系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0:00Z</dcterms:created>
  <dc:creator>admin</dc:creator>
  <dc:description/>
  <cp:keywords/>
  <dc:language>en-US</dc:language>
  <cp:lastModifiedBy>郭艺伟</cp:lastModifiedBy>
  <dcterms:modified xsi:type="dcterms:W3CDTF">2017-03-30T05:50:00Z</dcterms:modified>
  <cp:revision>2</cp:revision>
  <dc:subject/>
  <dc:title/>
</cp:coreProperties>
</file>