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十届全国大学生电子商务“创新、创意及创业”挑战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厦门大学嘉庚学院校赛竞赛评分细则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087"/>
        <w:gridCol w:w="945"/>
      </w:tblGrid>
      <w:tr>
        <w:trPr>
          <w:trHeight w:val="70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项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说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值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具备了明确的创新点：新产品、新技术、新模式、新服务等至少有一个明确的创新点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意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行了较好的创新项目的商务策划和可行性分析。商务策划主要是：业务模式、营销模式、技术模式、财务支持等。项目可行性分析主要是：经济、管理、技术、市场等可行性分析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了一定的实践活动，包括（但不限于）：创业 的准备、注册公司或与公司合作、电商营销、经营 效果等。需要提供相关项目的证明材料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组织合理，分工合作、配合得当；服装整洁， 举止文明，表达清楚；有问必答，回答合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案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文案和演讲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PT 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逻辑结构合理，内容介绍完整、严谨，文字、图表清晰通顺，附录充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06:00Z</dcterms:created>
  <dc:creator>郭艺伟</dc:creator>
  <dc:description/>
  <dc:language>en-US</dc:language>
  <cp:lastModifiedBy>DADI</cp:lastModifiedBy>
  <cp:lastPrinted>2018-04-17T16:10:00Z</cp:lastPrinted>
  <dcterms:modified xsi:type="dcterms:W3CDTF">2020-03-28T11:06:00Z</dcterms:modified>
  <cp:revision>2</cp:revision>
  <dc:subject/>
  <dc:title/>
</cp:coreProperties>
</file>