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6"/>
          <w:szCs w:val="32"/>
        </w:rPr>
        <w:t xml:space="preserve">             </w:t>
      </w:r>
      <w:r>
        <w:rPr>
          <w:b/>
          <w:bCs/>
          <w:sz w:val="36"/>
          <w:szCs w:val="32"/>
        </w:rPr>
        <w:t>厦门大学嘉庚学院管理学院艺术队纳新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328295</wp:posOffset>
                </wp:positionV>
                <wp:extent cx="5635625" cy="743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94"/>
                              <w:gridCol w:w="1163"/>
                              <w:gridCol w:w="547"/>
                              <w:gridCol w:w="1168"/>
                              <w:gridCol w:w="341"/>
                              <w:gridCol w:w="902"/>
                              <w:gridCol w:w="858"/>
                              <w:gridCol w:w="331"/>
                              <w:gridCol w:w="177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艺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声乐队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民舞队□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街舞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模特队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主持队□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话剧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在有意向的院队后方框中打钩。注：可同时选择多个院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个人经历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大学愿景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照片栏附上一寸照片一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简历筛选结果（短信通知面试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另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登入厦大嘉庚管理学院官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或管院学生会官方微博下载并打印报名表。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8355" cy="80581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355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扫一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报名啦</w:t>
                                  </w:r>
                                  <w:r>
                                    <w:rPr/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微信公众号：</w:t>
                                  </w:r>
                                  <w:r>
                                    <w:rPr/>
                                    <w:t>gy146976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博：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/>
                                    <w:t>厦门大学嘉庚学院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扫一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报名啦</w:t>
                                  </w:r>
                                  <w:r>
                                    <w:rPr/>
                                    <w:t>~</w:t>
                                    <w:drawing>
                                      <wp:inline distT="0" distB="0" distL="0" distR="0">
                                        <wp:extent cx="840740" cy="84074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学院学生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信公众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uanyuanxueshengh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博：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/>
                                    <w:t>嘉庚管理学院学生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585.4pt;mso-wrap-distance-left:9pt;mso-wrap-distance-right:9pt;mso-wrap-distance-top:0pt;mso-wrap-distance-bottom:0pt;margin-top:25.8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94"/>
                        <w:gridCol w:w="1163"/>
                        <w:gridCol w:w="547"/>
                        <w:gridCol w:w="1168"/>
                        <w:gridCol w:w="341"/>
                        <w:gridCol w:w="902"/>
                        <w:gridCol w:w="858"/>
                        <w:gridCol w:w="331"/>
                        <w:gridCol w:w="177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艺术队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声乐队□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民舞队□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街舞队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模特队□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主持队□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2"/>
                              </w:rPr>
                              <w:t>话剧队□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在有意向的院队后方框中打钩。注：可同时选择多个院队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自我介绍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个人经历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大学愿景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照片栏附上一寸照片一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简历筛选结果（短信通知面试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另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入厦大嘉庚管理学院官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或管院学生会官方微博下载并打印报名表。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80581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扫一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名啦</w:t>
                            </w:r>
                            <w:r>
                              <w:rPr/>
                              <w:t>~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微信公众号：</w:t>
                            </w:r>
                            <w:r>
                              <w:rPr/>
                              <w:t>gy146976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博：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厦门大学嘉庚学院管理学院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扫一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名啦</w:t>
                            </w:r>
                            <w:r>
                              <w:rPr/>
                              <w:t>~</w:t>
                              <w:drawing>
                                <wp:inline distT="0" distB="0" distL="0" distR="0">
                                  <wp:extent cx="840740" cy="84074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学院学生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信公众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uanyuanxueshengh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博：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嘉庚管理学院学生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9:00Z</dcterms:created>
  <dc:creator>morgen</dc:creator>
  <dc:description/>
  <cp:keywords/>
  <dc:language>en-US</dc:language>
  <cp:lastModifiedBy>administrator</cp:lastModifiedBy>
  <dcterms:modified xsi:type="dcterms:W3CDTF">2016-03-10T04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