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2"/>
        </w:rPr>
        <w:t>厦门大学嘉庚学院管理学院院队纳新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ragraph">
                  <wp:posOffset>328295</wp:posOffset>
                </wp:positionV>
                <wp:extent cx="5491480" cy="876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876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88"/>
                              <w:gridCol w:w="1667"/>
                              <w:gridCol w:w="908"/>
                              <w:gridCol w:w="562"/>
                              <w:gridCol w:w="2039"/>
                              <w:gridCol w:w="1724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宿舍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86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辩论队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86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体育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43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羽毛球队□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男篮球队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43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足球队□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女篮球队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43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乒乓球队□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女足球队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43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游泳队□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田径队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6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注：在有意向的院队后方框中打钩，可同时选择多个院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自我介绍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爱好特长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所获奖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（特长相关）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个人经历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大学愿景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690.25pt;mso-wrap-distance-left:9pt;mso-wrap-distance-right:9pt;mso-wrap-distance-top:0pt;mso-wrap-distance-bottom:0pt;margin-top:25.85pt;mso-position-vertical-relative:text;margin-left:76.7pt;mso-position-horizontal-relative:page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88"/>
                        <w:gridCol w:w="1667"/>
                        <w:gridCol w:w="908"/>
                        <w:gridCol w:w="562"/>
                        <w:gridCol w:w="2039"/>
                        <w:gridCol w:w="1724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宿舍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86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</w:rPr>
                              <w:t>辩论队□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86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</w:rPr>
                              <w:t>体育队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43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</w:rPr>
                              <w:t>羽毛球队□</w:t>
                            </w:r>
                          </w:p>
                        </w:tc>
                        <w:tc>
                          <w:tcPr>
                            <w:tcW w:w="4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</w:rPr>
                              <w:t>男篮球队□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43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</w:rPr>
                              <w:t>足球队□</w:t>
                            </w:r>
                          </w:p>
                        </w:tc>
                        <w:tc>
                          <w:tcPr>
                            <w:tcW w:w="4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</w:rPr>
                              <w:t>女篮球队□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43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</w:rPr>
                              <w:t>乒乓球队□</w:t>
                            </w:r>
                          </w:p>
                        </w:tc>
                        <w:tc>
                          <w:tcPr>
                            <w:tcW w:w="4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</w:rPr>
                              <w:t>女足球队□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43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</w:rPr>
                              <w:t>游泳队□</w:t>
                            </w:r>
                          </w:p>
                        </w:tc>
                        <w:tc>
                          <w:tcPr>
                            <w:tcW w:w="4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</w:rPr>
                              <w:t>田径队□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6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>注：在有意向的院队后方框中打钩，可同时选择多个院队。</w:t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自我介绍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</w:trPr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爱好特长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6" w:hRule="atLeast"/>
                        </w:trPr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所获奖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（特长相关）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</w:trPr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个人经历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大学愿景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26:00Z</dcterms:created>
  <dc:creator>morgen</dc:creator>
  <dc:description/>
  <cp:keywords/>
  <dc:language>en-US</dc:language>
  <cp:lastModifiedBy>政 岐</cp:lastModifiedBy>
  <dcterms:modified xsi:type="dcterms:W3CDTF">2018-08-31T07:19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5.0</vt:lpwstr>
  </property>
</Properties>
</file>