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2"/>
        </w:rPr>
        <w:t>厦门大学嘉庚学院管理学院艺术团纳新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328295</wp:posOffset>
                </wp:positionV>
                <wp:extent cx="5635625" cy="753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753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94"/>
                              <w:gridCol w:w="1710"/>
                              <w:gridCol w:w="856"/>
                              <w:gridCol w:w="312"/>
                              <w:gridCol w:w="341"/>
                              <w:gridCol w:w="2091"/>
                              <w:gridCol w:w="177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助理团□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声乐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话剧队□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街舞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模特队□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主持队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民舞队（现代舞 中国舞等）□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在有意向的表演队后方框中打钩。注：可同时选择多个表演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自我介绍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个人经历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大学愿景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照片栏附上一寸照片一张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简历筛选结果（短信通知面试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另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登入厦大嘉庚管理学院官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或管院学生会官方微博下载并打印报名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之后将有工作人员在各园区门口统一回收报名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吴同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8502930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王同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9596089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郭同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350220177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微信公众号：</w:t>
                                  </w:r>
                                  <w:r>
                                    <w:rPr/>
                                    <w:t>gy146976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博：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/>
                                    <w:t>厦门大学嘉庚学院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学院学生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信公众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uanyuanxueshenghu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博：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/>
                                    <w:t>嘉庚管理学院学生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593.15pt;mso-wrap-distance-left:9pt;mso-wrap-distance-right:9pt;mso-wrap-distance-top:0pt;mso-wrap-distance-bottom:0pt;margin-top:25.8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94"/>
                        <w:gridCol w:w="1710"/>
                        <w:gridCol w:w="856"/>
                        <w:gridCol w:w="312"/>
                        <w:gridCol w:w="341"/>
                        <w:gridCol w:w="2091"/>
                        <w:gridCol w:w="177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助理团□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声乐队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话剧队□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街舞队□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模特队□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主持队□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32"/>
                              </w:rPr>
                              <w:t>民舞队（现代舞 中国舞等）□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在有意向的表演队后方框中打钩。注：可同时选择多个表演队。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自我介绍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爱好特长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个人经历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大学愿景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照片栏附上一寸照片一张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简历筛选结果（短信通知面试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另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登入厦大嘉庚管理学院官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或管院学生会官方微博下载并打印报名表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晚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之后将有工作人员在各园区门口统一回收报名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吴同学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8502930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王同学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9596089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郭同学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350220177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管理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微信公众号：</w:t>
                            </w:r>
                            <w:r>
                              <w:rPr/>
                              <w:t>gy146976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博：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厦门大学嘉庚学院管理学院</w:t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学院学生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信公众号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uanyuanxueshengh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博：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嘉庚管理学院学生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drawing>
          <wp:inline distT="0" distB="0" distL="0" distR="0">
            <wp:extent cx="7560945" cy="1069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5:00Z</dcterms:created>
  <dc:creator>morgen</dc:creator>
  <dc:description/>
  <cp:keywords/>
  <dc:language>en-US</dc:language>
  <cp:lastModifiedBy>王 倩影</cp:lastModifiedBy>
  <dcterms:modified xsi:type="dcterms:W3CDTF">2018-07-12T13:13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