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  <w:t>管理学院青年志愿者协会纳新报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4"/>
        <w:gridCol w:w="1607"/>
        <w:gridCol w:w="633"/>
        <w:gridCol w:w="756"/>
        <w:gridCol w:w="1484"/>
        <w:gridCol w:w="426"/>
        <w:gridCol w:w="2171"/>
      </w:tblGrid>
      <w:tr>
        <w:trPr>
          <w:trHeight w:val="7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QQ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名意向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服从调剂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二志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办公室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策划部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外事部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践部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红十字队</w:t>
            </w:r>
          </w:p>
        </w:tc>
      </w:tr>
      <w:tr>
        <w:trPr>
          <w:trHeight w:val="171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我介绍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94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名理由及对未来工作的设想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6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说说你对志愿者的理解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你觉得当志愿者有何意义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954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片栏附上照片一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简历筛选结果（短信通知）</w:t>
            </w:r>
          </w:p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也可登陆厦大嘉庚管理学院官网下载并打印报名表，过后各时段将有工作人员在各园区门口回收报名表</w:t>
            </w:r>
          </w:p>
          <w:p>
            <w:pPr>
              <w:pStyle w:val="Normal"/>
              <w:jc w:val="lef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inline distT="0" distB="0" distL="0" distR="0">
                  <wp:extent cx="1283335" cy="129222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学院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微信公众号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y1469607691</w:t>
            </w:r>
          </w:p>
        </w:tc>
      </w:tr>
      <w:tr>
        <w:trPr>
          <w:trHeight w:val="2286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inline distT="0" distB="0" distL="0" distR="0">
                  <wp:extent cx="1283335" cy="129095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管理学院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生群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7050361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ᶘ ᵒᴥᵒᶅ</cp:lastModifiedBy>
  <dcterms:modified xsi:type="dcterms:W3CDTF">2018-07-03T14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